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1"/>
        <w:gridCol w:w="239"/>
        <w:gridCol w:w="1499"/>
        <w:gridCol w:w="350"/>
        <w:gridCol w:w="733"/>
        <w:gridCol w:w="239"/>
        <w:gridCol w:w="3480"/>
        <w:gridCol w:w="448"/>
        <w:gridCol w:w="2109"/>
      </w:tblGrid>
      <w:tr>
        <w:trPr>
          <w:trHeight w:val="1193" w:hRule="atLeast"/>
        </w:trPr>
        <w:tc>
          <w:tcPr>
            <w:tcW w:w="994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7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-п</w:t>
            </w:r>
          </w:p>
        </w:tc>
      </w:tr>
      <w:tr>
        <w:trPr>
          <w:trHeight w:val="596" w:hRule="atLeast"/>
        </w:trPr>
        <w:tc>
          <w:tcPr>
            <w:tcW w:w="9947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55" w:hanging="0"/>
        <w:rPr/>
      </w:pPr>
      <w:r>
        <w:rPr/>
        <w:t>Об утверждении графика очистки</w:t>
      </w:r>
    </w:p>
    <w:p>
      <w:pPr>
        <w:pStyle w:val="Normal"/>
        <w:ind w:right="-55" w:hanging="0"/>
        <w:rPr/>
      </w:pPr>
      <w:r>
        <w:rPr/>
        <w:t>внутрипоселковых дорог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/>
        <w:t xml:space="preserve">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.12.1995 №196-ФЗ «О безопасности дорожного движения» от 18.11.2007 № 257-ФЗ «Об автомобильных дорогах и о дорожной деятельности в Российской Федерации и о внесении изменений в отдельные законодательные акты в Российской Федерации», постановлением администрации сельского поселения Карымкары от 07.11.2017 № 161-п «</w:t>
      </w:r>
      <w:r>
        <w:rPr>
          <w:bCs/>
          <w:color w:val="000001"/>
        </w:rPr>
        <w:t xml:space="preserve">Об утверждении порядка ремонта и содержания автомобильных дорог общего пользования местного значения </w:t>
      </w:r>
      <w:r>
        <w:rPr/>
        <w:t>в сельском поселении Карымкары»: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55" w:hanging="360"/>
        <w:jc w:val="both"/>
        <w:rPr/>
      </w:pPr>
      <w:r>
        <w:rPr/>
        <w:t>Согласовать график очистки внутрипоселковых дорог сельского поселения Карымкары в зимний период 2022-2023 год с муниципальным предприятием муниципального образования Октябрьский район «Объединенные коммунальные системы».</w:t>
      </w:r>
    </w:p>
    <w:p>
      <w:pPr>
        <w:pStyle w:val="Normal"/>
        <w:numPr>
          <w:ilvl w:val="0"/>
          <w:numId w:val="2"/>
        </w:numPr>
        <w:ind w:left="720" w:right="-55" w:hanging="360"/>
        <w:rPr/>
      </w:pPr>
      <w:r>
        <w:rPr/>
        <w:t>Утвердить график очистки внутрипоселковых дорог сельского поселения Карымкары в зимний период,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Постановление обнародовать путем размещения в информационно-телекоммуникационной сети «Интернет» на официальном веб-сайте муниципального образования сельское поселение Карымкары </w:t>
      </w:r>
      <w:hyperlink r:id="rId3">
        <w:r>
          <w:rPr>
            <w:rStyle w:val="InternetLink"/>
            <w:color w:val="000000"/>
          </w:rPr>
          <w:t>www.adm-</w:t>
        </w:r>
        <w:r>
          <w:rPr>
            <w:rStyle w:val="InternetLink"/>
            <w:color w:val="000000"/>
            <w:lang w:val="en-US"/>
          </w:rPr>
          <w:t>kar</w:t>
        </w:r>
        <w:r>
          <w:rPr>
            <w:rStyle w:val="InternetLink"/>
            <w:color w:val="000000"/>
          </w:rPr>
          <w:t>.ru</w:t>
        </w:r>
      </w:hyperlink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Контроль за исполнением постановления оставляю за собой.</w:t>
      </w:r>
    </w:p>
    <w:p>
      <w:pPr>
        <w:pStyle w:val="Normal"/>
        <w:ind w:right="-5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Глава</w:t>
      </w:r>
    </w:p>
    <w:p>
      <w:pPr>
        <w:pStyle w:val="Normal"/>
        <w:ind w:right="-55" w:hanging="0"/>
        <w:rPr/>
      </w:pPr>
      <w:r>
        <w:rPr/>
        <w:t xml:space="preserve">сельского поселения Карымкары          </w:t>
        <w:tab/>
        <w:tab/>
        <w:t xml:space="preserve">                                             Ф.Н. Семён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 xml:space="preserve">Заместитель главы администрации </w:t>
      </w:r>
    </w:p>
    <w:p>
      <w:pPr>
        <w:pStyle w:val="Normal"/>
        <w:widowControl w:val="false"/>
        <w:jc w:val="both"/>
        <w:rPr/>
      </w:pPr>
      <w:r>
        <w:rPr>
          <w:bCs/>
          <w:iCs/>
        </w:rPr>
        <w:t>сельского поселения Карымкары                                                      Н.А. Мудрецова</w:t>
      </w:r>
    </w:p>
    <w:p>
      <w:pPr>
        <w:pStyle w:val="Normal"/>
        <w:widowControl w:val="false"/>
        <w:autoSpaceDE w:val="false"/>
        <w:snapToGrid w:val="false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760" w:leader="none"/>
        </w:tabs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Главный специалист по общим и юридическим вопросам                           </w:t>
      </w:r>
    </w:p>
    <w:p>
      <w:pPr>
        <w:pStyle w:val="Normal"/>
        <w:widowControl w:val="false"/>
        <w:jc w:val="both"/>
        <w:rPr/>
      </w:pPr>
      <w:r>
        <w:rPr>
          <w:bCs/>
          <w:iCs/>
        </w:rPr>
        <w:t>администрации сельского поселения Карымкары</w:t>
      </w:r>
      <w:r>
        <w:rPr>
          <w:bCs/>
          <w:iCs/>
          <w:lang w:eastAsia="ar-SA"/>
        </w:rPr>
        <w:t xml:space="preserve">                          А.О. Панфилова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7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760" w:leader="none"/>
        </w:tabs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зослать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372"/>
        <w:gridCol w:w="1187"/>
      </w:tblGrid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Сковбель С.А., директору МП МО Октябрьский район «Объединенные коммунальные системы»</w:t>
            </w:r>
          </w:p>
        </w:tc>
        <w:tc>
          <w:tcPr>
            <w:tcW w:w="372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 экз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сельского поселения Карымкары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т 18 октября 2022 г. № 137-п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"УТВЕРЖДАЮ" 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"СОГЛАСОВАНО" ________________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го поселения Карымкары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иректо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МП МО Октябрьски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«Объединенные коммунальные системы»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.Н. Семёнов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А. Сковбель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_____" _______________ 2022 год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_____" _______________ 2022 года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ГРАФИ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чистки внутрипоселковых дорог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Карымкары в зимний период 2022-2023 г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308"/>
        <w:gridCol w:w="4046"/>
        <w:gridCol w:w="251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улиц (автодорог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иодичность</w:t>
            </w:r>
          </w:p>
        </w:tc>
      </w:tr>
      <w:tr>
        <w:trPr/>
        <w:tc>
          <w:tcPr>
            <w:tcW w:w="10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Уборка автодорог первоочередного порядка в п.Карымка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Главная дорога (прохождение школьного автобус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Комсомольска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Очистка дороги от снега механизированным способ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.Очистка обочин от снега и снежных валов механизированным способом,</w:t>
            </w:r>
            <w:r>
              <w:rPr>
                <w:rFonts w:eastAsia="Calibri"/>
                <w:b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расширение дорог, срезание неровных поверхностей во избежание появления колеи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 2 раза в неделю (по мере необходимости в рамках ежедневного контроля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 2 раза в неделю (по мере необходимости в рамках ежедневного контро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мба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Кедровая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Ленина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Полевая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Дорожная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 дамбы до вертолетной площадки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Уборка автодорог очередного порядка в п.Карымка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Второстепенные улицы.</w:t>
            </w:r>
          </w:p>
        </w:tc>
      </w:tr>
      <w:tr>
        <w:trPr>
          <w:trHeight w:val="26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.Парковый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Очистка дороги от снега механизированным способ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.Очистка обочин от снега и снежных валов механизированным способом, расширение дорог, срезание неровных поверхностей во избежание появления колеи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 1 раз в две недели (по мере необходимости в рамках ежедневного контро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 2 раза в неделю (по мере необходимости в рамках ежедневного контро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Пионерская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Садовая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.Обской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Горная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Кольцевая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.Горная - Кольцевая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Совхозная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. Совхозная-Кедровая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.Совхозная-Ленина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Школьная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Микрорайон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рожная- свалка отходов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левая-телевышка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л.Ленина – дорога к складу ГСМ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подъезды к дом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- ул.Ленина - дома с 36 по 46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ул.Ленина -  дома с 43 по 57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- ул.Комсомольская дома -с 3 по 7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ул.Дорожная д.8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Уборка автодорог в п.Горнореченс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сна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Очистка дороги от снега механизированным способ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.Очистка обочин от снега и снежных валов механизированным способом, расширение дорог, срезание неровных поверхностей во избежание появления колеи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 1 раз в две недели (по мере необходимости в рамках ежедневного контро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 2 раза в неделю (по мере необходимости в рамках ежедневного контро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ечная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134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Times New Roman CYR" w:hAnsi="Times New Roman CYR" w:eastAsia="Times New Roman" w:cs="Times New Roman CYR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ka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07:00Z</dcterms:created>
  <dc:creator>Пользователь</dc:creator>
  <dc:description/>
  <cp:keywords/>
  <dc:language>en-US</dc:language>
  <cp:lastModifiedBy>Пользователь Windows</cp:lastModifiedBy>
  <cp:lastPrinted>2022-11-22T11:50:00Z</cp:lastPrinted>
  <dcterms:modified xsi:type="dcterms:W3CDTF">2022-11-22T11:15:00Z</dcterms:modified>
  <cp:revision>3</cp:revision>
  <dc:subject/>
  <dc:title>На бланке</dc:title>
</cp:coreProperties>
</file>